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системы BinAn для остеосинтеза трубчатых костей </w:t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  <w:gridCol w:w="171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комплект системы BinAn Vet для остеосинтеза трубчатых костей (установочный комплект, 29 BinAN (штифтов), 144 конических винтов, 29 заглушек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комплект системы BinAn Vet для остеосинтеза трубчатых костей (установочный комплект, 6 BinAN (штифтов), 30 конических винтов, 6 заглушек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очный комплект системы BinAn Vet (ручка, опорная пластина, телескопический навигатор, направитель для штифта — 2 шт, винт соединительный — 2 шт, «барашек» - шт, кондуктор — 2 шт, дистальный фиксатор, стрежень-шуруп — 2 шт, оригинальное сверло — 2 шт, керн, ключ шестигранный, отвертка шестигранная под винты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оединительный, М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оединительный, М5 (для штифтов Ø 10 мм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уктор 2,5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игинальное</w:t>
            </w:r>
            <w:r>
              <w:rPr>
                <w:rFonts w:cs="Arial" w:ascii="Arial" w:hAnsi="Arial"/>
                <w:lang w:val="en-US"/>
              </w:rPr>
              <w:t xml:space="preserve"> c</w:t>
            </w:r>
            <w:r>
              <w:rPr>
                <w:rFonts w:cs="Arial" w:ascii="Arial" w:hAnsi="Arial"/>
              </w:rPr>
              <w:t>верло, 2,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игинальное</w:t>
            </w:r>
            <w:r>
              <w:rPr>
                <w:rFonts w:cs="Arial" w:ascii="Arial" w:hAnsi="Arial"/>
                <w:lang w:val="en-US"/>
              </w:rPr>
              <w:t xml:space="preserve"> c</w:t>
            </w:r>
            <w:r>
              <w:rPr>
                <w:rFonts w:cs="Arial" w:ascii="Arial" w:hAnsi="Arial"/>
              </w:rPr>
              <w:t>верло, 3,2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 шестигранный, Ø 3,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27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ель для штифта, М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ель для штифта, М5 (для штифтов Ø 10 м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тка шестигранная, Ø 2,5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льный фикса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ая пластина для системы BinAn Vet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скопическая приставка к навигатору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ифт, 4,5 х 111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3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23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68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47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59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71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83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6 х 19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47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59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71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83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195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1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207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2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7 х 219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47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59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71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83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19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9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207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8 х 219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10 х 183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10 х 19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10 х 219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n (штифт), 10 х 231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6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20 м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2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3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2,7 х 4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2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3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4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3,5 х 4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4,5 х 3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4,5 х 40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конический, 4,5 х 45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20, г. Курган, ул. Кирова, д.45, оф. 204.     Тел</w:t>
    </w:r>
    <w:r>
      <w:rPr>
        <w:rFonts w:cs="Arial" w:ascii="Arial" w:hAnsi="Arial"/>
        <w:sz w:val="20"/>
        <w:lang w:val="en-US"/>
      </w:rPr>
      <w:t xml:space="preserve">.: 8 (905) 852-98-39       </w:t>
    </w:r>
    <w:r>
      <w:rPr>
        <w:rFonts w:cs="Arial" w:ascii="Arial" w:hAnsi="Arial"/>
        <w:sz w:val="20"/>
        <w:lang w:val="de-DE"/>
      </w:rPr>
      <w:t>Internet: http://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cs="Arial"/>
        <w:caps/>
      </w:rPr>
    </w:pPr>
    <w:r>
      <w:rPr>
        <w:rFonts w:cs="Arial" w:ascii="Arial" w:hAnsi="Arial"/>
        <w:caps/>
      </w:rPr>
      <w:t>Компания «Еman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20, г. Курган, ул. Кирова, д.45, оф.204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05) 852-98</w:t>
    </w:r>
    <w:r>
      <w:rPr>
        <w:rFonts w:cs="Arial" w:ascii="Arial" w:hAnsi="Arial"/>
        <w:sz w:val="20"/>
        <w:lang w:val="en-US"/>
      </w:rPr>
      <w:t>-39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ноября 2024</w:t>
    </w:r>
    <w:r>
      <w:rPr/>
      <w:t xml:space="preserve"> г.</w:t>
    </w:r>
  </w:p>
  <w:tbl>
    <w:tblPr>
      <w:tblW w:w="111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220"/>
      <w:gridCol w:w="1762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22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30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4-10-18T09:58:58Z</dcterms:modified>
  <cp:revision>6</cp:revision>
  <dc:subject/>
  <dc:title>Опытный завод РНЦ "ВТО"</dc:title>
</cp:coreProperties>
</file>